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4 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4-10-08T09:05:00Z</dcterms:modified>
  <cp:revision>14</cp:revision>
  <dc:subject/>
  <dc:title>Сведения о техническом состоянии сетей МУП «Горэлектросети» за 2014г</dc:title>
</cp:coreProperties>
</file>